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gf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Green Tool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https://gt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11-14T07:30:00Z</dcterms:modified>
  <cp:revision>2</cp:revision>
  <dc:subject>Green Tools || Опросный лист на 025, 028, 084, 089, 135, 153, 030080420-003. Карта заказа на алмазные инструменты, Фрезы твердосплавные, дисковые пилы, ножи, сверла. Продажа оборудования производства завода-изготовителя GT, GreenTools, ГРИН ТУЛС, ГРИНТУЛС, ГТ, производитель г. Санкт-Петербург. Дилер ГКНТ. Поставка Россия, Казахстан.</dc:subject>
  <dc:title>Green Tools || Опросный лист на 025, 028, 084, 089, 135, 153, 030080420-003. Карта заказа на алмазные инструменты, Фрезы твердосплавные, дисковые пилы, ножи, сверла. Продажа оборудования производства завода-изготовителя GT, GreenTools, ГРИН ТУЛС, ГРИНТУЛС, ГТ, производитель г. Санкт-Петербург. Дилер ГКНТ. Поставка Россия, Казахстан.</dc:title>
</cp:coreProperties>
</file>